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ian Ramblings – October 2003</w:t>
      </w:r>
    </w:p>
    <w:p>
      <w:pPr>
        <w:pStyle w:val="Heading"/>
        <w:rPr/>
      </w:pPr>
      <w:r>
        <w:rPr/>
      </w:r>
    </w:p>
    <w:p>
      <w:pPr>
        <w:pStyle w:val="Heading"/>
        <w:jc w:val="both"/>
        <w:rPr>
          <w:rFonts w:eastAsia="Verdana"/>
          <w:b w:val="false"/>
          <w:b w:val="false"/>
          <w:bCs w:val="false"/>
          <w:sz w:val="22"/>
          <w:u w:val="none"/>
        </w:rPr>
      </w:pPr>
      <w:r>
        <w:rPr>
          <w:rFonts w:eastAsia="Verdana"/>
          <w:b w:val="false"/>
          <w:bCs w:val="false"/>
          <w:sz w:val="22"/>
          <w:u w:val="none"/>
        </w:rPr>
        <w:t xml:space="preserve">            </w:t>
      </w:r>
    </w:p>
    <w:p>
      <w:pPr>
        <w:pStyle w:val="Normal"/>
        <w:jc w:val="center"/>
        <w:rPr>
          <w:b/>
          <w:b/>
          <w:bCs/>
          <w:sz w:val="28"/>
          <w:u w:val="single"/>
        </w:rPr>
      </w:pPr>
      <w:r>
        <w:rPr>
          <w:b/>
          <w:bCs/>
          <w:sz w:val="28"/>
          <w:u w:val="single"/>
        </w:rPr>
      </w:r>
    </w:p>
    <w:p>
      <w:pPr>
        <w:pStyle w:val="TextBody"/>
        <w:rPr/>
      </w:pPr>
      <w:r>
        <w:rPr>
          <w:rFonts w:eastAsia="Verdana"/>
        </w:rPr>
        <w:t xml:space="preserve">            </w:t>
      </w:r>
      <w:r>
        <w:rPr/>
        <w:t>I went into my bank the other day. The clock on the wall above the senior manager’s office door said 12.50 as I found my place in a queue of some dozen hopeful customers, waiting for one of the two cashiers to be free. The Banca Commerciale Italiana in the centre of Lucca is by no means a small and insignificant branch, and a posse of immacutely suited managerial types watched those two desk clerks working steadily on the clearly complex financial affairs of each of their customers. Nothing really moved except the clock on the wall, which ticked round towards the lunch hour of 1.30. Half an hour before official closing, the outer door was firmly barred to new arrivals, and the suits began to wear the worried frown of any Italian whose lunch might be threatened. Finally, around 1.15, a deputation came out from behind their highly polished desk to visit the humble queue and to try and persuade us all to go away and come back another day. They approached each of us in turn to enquire as to the purpose of our visit. When my turn came, I told them I had come to take out €5,000 from my account (well, we had been eating out a lot recently, and Harriet wanted a new frock too…). ‘That’s rather a lot. We might not have so much right now.’ I suggested maybe a bit less, just to tide me over. In fact, to be perfectly honest I made a great big noisy fuss that had the rest of the queue sniggering with pleasure. I told those nattily dressed lunch hungry bank managers that you wouldn’t have to wait 40 minutes in Barclays up Marlow High Street, then to be told to slink off and come back tomorrow. I did such a good job that they had a bit of a whip round and found the whole sum – before lunch. The thing is, can I change the entire Italian banking system all on my own?</w:t>
      </w:r>
    </w:p>
    <w:p>
      <w:pPr>
        <w:pStyle w:val="TextBody"/>
        <w:rPr/>
      </w:pPr>
      <w:r>
        <w:rPr/>
      </w:r>
    </w:p>
    <w:p>
      <w:pPr>
        <w:pStyle w:val="TextBody"/>
        <w:rPr/>
      </w:pPr>
      <w:r>
        <w:rPr>
          <w:rFonts w:eastAsia="Verdana"/>
        </w:rPr>
        <w:t xml:space="preserve">                </w:t>
      </w:r>
      <w:r>
        <w:rPr/>
        <w:t>I headed out of the bank and found a café to recover some of my scattered poise and sense of humour. Retiring to adjust my make up, I found myself confronting the usual facilities, above which the management had taped a note asking users only to throw things made of paper into the traditional orifice. Underneath, a bewildered would-be client had scribbled “e dovè mettiamo il pipi e il pupu….?”  This put me in mind of some of the complaints we have had to field from our paying guests up at Castello. Like the woman who regarded it as insanitary to leave the unused part of a loo roll for the next guests. Or the holidaymaker the success of whose week in rural Italy was severely threatened upon discovering that our kitchen does not provide a wok. Letting houses to foreign visitors is fraught with untold hazard; take poor Harriet’s recent harrowing experience with Mr and Mrs Thompson from down in Axminster. She had been in correspondence with this couple for nearly two years. The poor folk had planned their time here last year, but suffered a severe fire at their little English thatched cottage. Could they put the date off a year? Of course, replied Harriet, how dreadful for them. Mr and Mrs Thompson’s file moved on a year, and was accordingly reactivated with a flurry of letters enquiring as to the thatched roof and expressing the wish that this worthy couple were now recovering well from the trauma. They replied warmly and asked some technical questions. The file grew. Finally, last week, they arrived here. We had prepared the matrimonial bed, and knew that they were not bringing other guests with them. On the evening of their arrival, they presented themselves, beaming, before us: two elderly gentlemen clearly very much an item…..</w:t>
      </w:r>
    </w:p>
    <w:p>
      <w:pPr>
        <w:pStyle w:val="TextBody"/>
        <w:rPr/>
      </w:pPr>
      <w:r>
        <w:rPr/>
      </w:r>
    </w:p>
    <w:p>
      <w:pPr>
        <w:pStyle w:val="TextBody"/>
        <w:rPr/>
      </w:pPr>
      <w:r>
        <w:rPr>
          <w:rFonts w:eastAsia="Verdana"/>
        </w:rPr>
        <w:t xml:space="preserve">                      </w:t>
      </w:r>
      <w:r>
        <w:rPr/>
        <w:t>On the cultural front, detailed researches continue on the life (and miraculous posthumous saintly deeds) of good Saint King Richard of ‘England’ (or, rather, that occidental part of Wessex including Sussezia; Surreia; Dorsezia; Wiltonia and Bercherta). He died in Lucca on 11</w:t>
      </w:r>
      <w:r>
        <w:rPr>
          <w:vertAlign w:val="superscript"/>
        </w:rPr>
        <w:t>th</w:t>
      </w:r>
      <w:r>
        <w:rPr/>
        <w:t xml:space="preserve"> November 720, after walking all the way from his far away ‘kingdom’ as a pilgrim. His two sons, who accompanied him, laid him to rest in the little church of San Freddiano (also ‘English’: perhaps Saint Fred?). Willebaldo, Wunebaldo and their sister, Walburga continued very much in their saintly father’s ways, fetching up in Bavaria (Eichstadt) where they founded so many monasteries and convents, did so many wondrously miraculous things, and generally put ordinary folk quite to shame, that all three became saints in their turn. What a family!</w:t>
      </w:r>
    </w:p>
    <w:p>
      <w:pPr>
        <w:pStyle w:val="TextBody"/>
        <w:rPr/>
      </w:pPr>
      <w:r>
        <w:rPr/>
      </w:r>
    </w:p>
    <w:p>
      <w:pPr>
        <w:pStyle w:val="TextBody"/>
        <w:rPr/>
      </w:pPr>
      <w:r>
        <w:rPr>
          <w:rFonts w:eastAsia="Verdana"/>
        </w:rPr>
        <w:t xml:space="preserve">                      </w:t>
      </w:r>
      <w:r>
        <w:rPr/>
        <w:t>I am enjoying the archaic Italian of a 1947 priest of S. Freddiano who wrote a slim volume about our rather lost monarch who, according to the author gave his illustrious name to Richard I, the Lionheart (b.1157); Richard II (b.1367) and Richard III (b.1452). Monsignor Giuseppe Giurlani holds out considerable hope for the future spiritual welfare of the English, pointing out that we have, after all, only been Protestants for some four and a bit centuries (schism of Henry VIII 1535), and that, following the high profile conversions of such as Cardinal Newman, Malcolm Muggeridge, Evelyn Waugh and Bilbo Baggins (via JRR Tolkein), it can only be a matter of time before the rest of see sense. In rough translation, that particular paragraph of buoyant hope on our behalf ends: “When the movement to Catholicism is complete, how mighty will be the dominion and the glory throughout the world, reserved for England!” He omits to suggest that, in the case of default,  Guy Fawkes might perhaps be recalled for another go?</w:t>
      </w:r>
    </w:p>
    <w:p>
      <w:pPr>
        <w:pStyle w:val="TextBody"/>
        <w:rPr/>
      </w:pPr>
      <w:r>
        <w:rPr/>
      </w:r>
    </w:p>
    <w:p>
      <w:pPr>
        <w:pStyle w:val="TextBody"/>
        <w:rPr/>
      </w:pPr>
      <w:r>
        <w:rPr>
          <w:rFonts w:eastAsia="Verdana"/>
        </w:rPr>
        <w:t xml:space="preserve">                       </w:t>
      </w:r>
      <w:r>
        <w:rPr/>
        <w:t xml:space="preserve">Oh well, I’m off to wash my knees and put some fresh peas in my shoes…..  </w:t>
      </w:r>
    </w:p>
    <w:p>
      <w:pPr>
        <w:pStyle w:val="Normal"/>
        <w:jc w:val="both"/>
        <w:rPr/>
      </w:pPr>
      <w:r>
        <w:rPr/>
      </w:r>
    </w:p>
    <w:p>
      <w:pPr>
        <w:pStyle w:val="Normal"/>
        <w:jc w:val="both"/>
        <w:rPr>
          <w:rFonts w:eastAsia="Verdana"/>
        </w:rPr>
      </w:pPr>
      <w:r>
        <w:rPr>
          <w:rFonts w:eastAsia="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33:00Z</dcterms:created>
  <dc:creator> </dc:creator>
  <dc:description/>
  <dc:language>en-US</dc:language>
  <cp:lastModifiedBy> </cp:lastModifiedBy>
  <cp:lastPrinted>2003-10-23T11:15:00Z</cp:lastPrinted>
  <dcterms:modified xsi:type="dcterms:W3CDTF">2003-10-23T10:16:00Z</dcterms:modified>
  <cp:revision>6</cp:revision>
  <dc:subject/>
  <dc:title/>
</cp:coreProperties>
</file>